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ледж предпринимательства и социального управ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выполнению курсов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 xml:space="preserve">«Гражданское пра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, 2025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студентом курсовой работы по дисциплине проводится с целью:</w:t>
      </w:r>
    </w:p>
    <w:p>
      <w:pPr>
        <w:pStyle w:val="Normal"/>
        <w:widowControl w:val="false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по общепрофессиональным и специальным дисциплинам;</w:t>
      </w:r>
    </w:p>
    <w:p>
      <w:pPr>
        <w:pStyle w:val="Normal"/>
        <w:widowControl w:val="false"/>
        <w:ind w:firstLine="709"/>
        <w:jc w:val="both"/>
        <w:rPr/>
      </w:pPr>
      <w:r>
        <w:rPr/>
        <w:t>- углубления теоретических знаний в соответствии с заданной темой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я умений применять теоретические знания при решении практических вопросов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я умений использовать справочную, нормативную и правовую документацию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Общие требования к курсовой работе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целевая направленность;</w:t>
      </w:r>
    </w:p>
    <w:p>
      <w:pPr>
        <w:pStyle w:val="Normal"/>
        <w:widowControl w:val="false"/>
        <w:ind w:firstLine="709"/>
        <w:jc w:val="both"/>
        <w:rPr/>
      </w:pPr>
      <w:r>
        <w:rPr/>
        <w:t>четкость построения;</w:t>
      </w:r>
    </w:p>
    <w:p>
      <w:pPr>
        <w:pStyle w:val="Normal"/>
        <w:widowControl w:val="false"/>
        <w:ind w:firstLine="709"/>
        <w:jc w:val="both"/>
        <w:rPr/>
      </w:pPr>
      <w:r>
        <w:rPr/>
        <w:t>логическая последовательность изложения материала;</w:t>
      </w:r>
    </w:p>
    <w:p>
      <w:pPr>
        <w:pStyle w:val="Normal"/>
        <w:widowControl w:val="false"/>
        <w:ind w:firstLine="709"/>
        <w:jc w:val="both"/>
        <w:rPr/>
      </w:pPr>
      <w:r>
        <w:rPr/>
        <w:t>глубина исследования и полнота освещения вопросов;</w:t>
      </w:r>
    </w:p>
    <w:p>
      <w:pPr>
        <w:pStyle w:val="Normal"/>
        <w:widowControl w:val="false"/>
        <w:ind w:firstLine="709"/>
        <w:jc w:val="both"/>
        <w:rPr/>
      </w:pPr>
      <w:r>
        <w:rPr/>
        <w:t>убедительность аргументаций;</w:t>
      </w:r>
    </w:p>
    <w:p>
      <w:pPr>
        <w:pStyle w:val="Normal"/>
        <w:widowControl w:val="false"/>
        <w:ind w:firstLine="709"/>
        <w:jc w:val="both"/>
        <w:rPr/>
      </w:pPr>
      <w:r>
        <w:rPr/>
        <w:t>краткость и точность формулировок;</w:t>
      </w:r>
    </w:p>
    <w:p>
      <w:pPr>
        <w:pStyle w:val="Normal"/>
        <w:widowControl w:val="false"/>
        <w:ind w:firstLine="709"/>
        <w:jc w:val="both"/>
        <w:rPr/>
      </w:pPr>
      <w:r>
        <w:rPr/>
        <w:t>конкретность изложения результатов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доказательность выводов и обоснованность рекомендаций;</w:t>
      </w:r>
    </w:p>
    <w:p>
      <w:pPr>
        <w:pStyle w:val="Normal"/>
        <w:widowControl w:val="false"/>
        <w:ind w:firstLine="709"/>
        <w:jc w:val="both"/>
        <w:rPr/>
      </w:pPr>
      <w:r>
        <w:rPr/>
        <w:t>грамотное оформление.</w:t>
      </w:r>
    </w:p>
    <w:p>
      <w:pPr>
        <w:pStyle w:val="Normal"/>
        <w:widowControl w:val="false"/>
        <w:ind w:firstLine="709"/>
        <w:jc w:val="both"/>
        <w:rPr/>
      </w:pPr>
      <w:r>
        <w:rPr/>
        <w:t>Курсовая работа должна быть написана грамотным литературным языком, в структуре работы должна прослеживаться логика изложения материала, предложения и мысли студента должны быть аргументированы и обоснованы. Результаты, полученные студентом, должны иметь практическую или научную значимость и предназначаться для развития теории вопрос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своему содержанию самостоятельная курсовая работа представляет собой оригинальное научное исследование.  В ней студент дает оценку того, как обстоит дело с конкретной проблемой в современной науке и практике, анализирует существующие направления ее развития и совершенствования, дает оценку и критический обзор этих направлений, затем приводит обоснованные соображения о путях решения проблемы и вносит свои предложения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орядок выполнения курсовой работы</w:t>
      </w:r>
    </w:p>
    <w:p>
      <w:pPr>
        <w:pStyle w:val="Normal"/>
        <w:widowControl w:val="false"/>
        <w:ind w:firstLine="709"/>
        <w:jc w:val="both"/>
        <w:rPr/>
      </w:pPr>
      <w:r>
        <w:rPr/>
        <w:t>Тема курсовой работы выбирается заблаговременно и согласовывается с руководител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уденту предоставлено право выбора темы курсовой работы в соответствии с прилагаемым перечнем. </w:t>
      </w:r>
    </w:p>
    <w:p>
      <w:pPr>
        <w:pStyle w:val="Normal"/>
        <w:widowControl w:val="false"/>
        <w:ind w:firstLine="709"/>
        <w:jc w:val="both"/>
        <w:rPr/>
      </w:pPr>
      <w:r>
        <w:rPr/>
        <w:t>В отдельных случаях тема может быть выбрана студентом самостоятельно, с обязательным последующим согласованием с руководителем.</w:t>
      </w:r>
    </w:p>
    <w:p>
      <w:pPr>
        <w:pStyle w:val="Normal"/>
        <w:widowControl w:val="false"/>
        <w:ind w:firstLine="709"/>
        <w:jc w:val="both"/>
        <w:rPr/>
      </w:pPr>
      <w:r>
        <w:rPr/>
        <w:t>Тема курсовой работы может быть связана с программой производственной практики студента, а для лиц, обучающихся по заочной формам, – с их непосредственной работой. Предпочтительной является тема, носящая прикладной характер (где объектом исследования являются гражданско-правовые аспекты деятельности конкретных хозяйствующих субъектов).</w:t>
      </w:r>
    </w:p>
    <w:p>
      <w:pPr>
        <w:pStyle w:val="Normal"/>
        <w:widowControl w:val="false"/>
        <w:ind w:firstLine="709"/>
        <w:jc w:val="both"/>
        <w:rPr/>
      </w:pPr>
      <w:r>
        <w:rPr/>
        <w:t>Написание курсовой работы заканчивается защитой. В процессе защиты студентам рекомендуется использовать мультимедийную техник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"/>
        <w:ind w:firstLine="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содержание курсовой работы</w:t>
      </w:r>
    </w:p>
    <w:p>
      <w:pPr>
        <w:pStyle w:val="2"/>
        <w:ind w:firstLine="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епременными структурными элементами курсовой работы являются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титульный лист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содержание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введение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основная часть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заключение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при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ая часть состоит из трех глав, каждая их которых имеет название, соответствующее теме курсов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итульный лист должен содержать все необходимые идентификационные признаки и быть выполнен по образцу макета, приведенного в приложении 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держание отражает структуру работы. В нем указывается перечень всех глав и параграфов курсовой работы, а также номера страниц, с которых начинается каждый из них. Главы в курсовой работе должны иметь в пределах всей работы порядковые номера, обозначенные арабскими цифрами. Параграфы каждой главы должны иметь нумерацию в пределах глав. Номер параграфа состоит из номера главы и непосредственно номера параграфа в данной главе, отделенного от номера главы точкой. После номера параграфа точка не ставитс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Пример оформления содержания: </w:t>
      </w:r>
    </w:p>
    <w:p>
      <w:pPr>
        <w:pStyle w:val="TextBody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spacing w:before="0" w:after="0"/>
        <w:rPr/>
      </w:pPr>
      <w:r>
        <w:rPr/>
        <w:t>ВВЕДЕНИЕ</w:t>
      </w:r>
    </w:p>
    <w:p>
      <w:pPr>
        <w:pStyle w:val="TextBody"/>
        <w:spacing w:before="0" w:after="0"/>
        <w:rPr/>
      </w:pPr>
      <w:r>
        <w:rPr/>
        <w:t>1 НОРМАТИВНО-ПРАВОВОЕ РЕГУЛИРОВАНИЕ …</w:t>
      </w:r>
    </w:p>
    <w:p>
      <w:pPr>
        <w:pStyle w:val="TextBody"/>
        <w:spacing w:before="0" w:after="0"/>
        <w:ind w:left="360" w:hanging="0"/>
        <w:rPr/>
      </w:pPr>
      <w:r>
        <w:rPr/>
        <w:t>1.1</w:t>
      </w:r>
    </w:p>
    <w:p>
      <w:pPr>
        <w:pStyle w:val="TextBody"/>
        <w:spacing w:before="0" w:after="0"/>
        <w:ind w:left="360" w:hanging="0"/>
        <w:rPr/>
      </w:pPr>
      <w:r>
        <w:rPr/>
        <w:t>1.2          Параграфы первой главы</w:t>
      </w:r>
    </w:p>
    <w:p>
      <w:pPr>
        <w:pStyle w:val="TextBody"/>
        <w:spacing w:before="0" w:after="0"/>
        <w:ind w:left="360" w:hanging="0"/>
        <w:rPr/>
      </w:pPr>
      <w:r>
        <w:rPr/>
        <w:t>1.3</w:t>
      </w:r>
    </w:p>
    <w:p>
      <w:pPr>
        <w:pStyle w:val="TextBody"/>
        <w:spacing w:before="0" w:after="0"/>
        <w:rPr/>
      </w:pPr>
      <w:r>
        <w:rPr/>
        <w:t>2 АНАЛИЗ ПРАВОПРИМЕНИТЕЛЬНОЙ ПРАКТИКИ…</w:t>
      </w:r>
    </w:p>
    <w:p>
      <w:pPr>
        <w:pStyle w:val="TextBody"/>
        <w:spacing w:before="0" w:after="0"/>
        <w:ind w:firstLine="360"/>
        <w:rPr/>
      </w:pPr>
      <w:r>
        <w:rPr/>
        <w:t>2.1</w:t>
      </w:r>
    </w:p>
    <w:p>
      <w:pPr>
        <w:pStyle w:val="TextBody"/>
        <w:spacing w:before="0" w:after="0"/>
        <w:ind w:firstLine="360"/>
        <w:rPr/>
      </w:pPr>
      <w:r>
        <w:rPr/>
        <w:t>2.2          Параграфы второй главы</w:t>
      </w:r>
    </w:p>
    <w:p>
      <w:pPr>
        <w:pStyle w:val="TextBody"/>
        <w:spacing w:before="0" w:after="0"/>
        <w:ind w:firstLine="360"/>
        <w:rPr/>
      </w:pPr>
      <w:r>
        <w:rPr/>
        <w:t>2.3</w:t>
      </w:r>
    </w:p>
    <w:p>
      <w:pPr>
        <w:pStyle w:val="TextBody"/>
        <w:spacing w:before="0" w:after="0"/>
        <w:rPr/>
      </w:pPr>
      <w:r>
        <w:rPr/>
        <w:t xml:space="preserve">3 РЕКОМЕНДАЦИИ ПО СОВЕРШЕНСТВОВАНИЮ НОРМАТИВНО-ПРАВОВОГО РЕГУЛИРОВАНИЯ ... </w:t>
      </w:r>
    </w:p>
    <w:p>
      <w:pPr>
        <w:pStyle w:val="TextBody"/>
        <w:spacing w:before="0" w:after="0"/>
        <w:ind w:firstLine="360"/>
        <w:rPr/>
      </w:pPr>
      <w:r>
        <w:rPr/>
        <w:t>3.1</w:t>
      </w:r>
    </w:p>
    <w:p>
      <w:pPr>
        <w:pStyle w:val="TextBody"/>
        <w:spacing w:before="0" w:after="0"/>
        <w:ind w:firstLine="360"/>
        <w:rPr/>
      </w:pPr>
      <w:r>
        <w:rPr/>
        <w:t>3.2         Параграфы третьей главы</w:t>
      </w:r>
    </w:p>
    <w:p>
      <w:pPr>
        <w:pStyle w:val="TextBody"/>
        <w:spacing w:before="0" w:after="0"/>
        <w:rPr/>
      </w:pPr>
      <w:r>
        <w:rPr/>
        <w:t xml:space="preserve">ЗАКЛЮЧЕНИЕ </w:t>
      </w:r>
    </w:p>
    <w:p>
      <w:pPr>
        <w:pStyle w:val="TextBody"/>
        <w:spacing w:before="0" w:after="0"/>
        <w:rPr/>
      </w:pPr>
      <w:r>
        <w:rPr/>
        <w:t>СПИСОК ИСПОЛЬЗОВАННЫХ ИСТОЧНИКОВ</w:t>
      </w:r>
    </w:p>
    <w:p>
      <w:pPr>
        <w:pStyle w:val="TextBody"/>
        <w:spacing w:before="0" w:after="0"/>
        <w:rPr/>
      </w:pPr>
      <w:r>
        <w:rPr/>
        <w:t>ПРИЛОЖЕНИЕ А Назва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ведение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Во введении, как вступительной части курсовой работы, необходимо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основать актуальность выбранной темы с точки зрения практической значимости проблемы, а также ее теоретической и методической разработанности в специальной литератур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пределить проблему исследования для данной работ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формулировать цель курсовой работы и задачи по ее достижению. Цель работы должна формулироваться достаточно четко и содержать как исследовательский этап, так и рекомендательный. Например: «Изучить особенности правового регулирования лизинговых отношений и разработать рекомендации по его совершенствованию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характеризовать объект и предмет исследования. Объектом исследования выступает изучаемый хозяйствующий субъект (например, общество с ограниченной ответственностью), правоотношение (например, договор лизинга).  Предмет исследования – это система, механизм, инструмент, отношения, изучаемые студентом с целью выявления проблем и поиска путей их решения (например, правовое регулирование лизинговых отноше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разить информационную базу исследования, перечислив основные виды источников информации, использованных для выполнения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ратко описать структуру работы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Объем введения – 2-3 страницы текс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сновная часть работы</w:t>
      </w:r>
      <w:r>
        <w:rPr>
          <w:b/>
          <w:i/>
        </w:rPr>
        <w:t xml:space="preserve">. </w:t>
      </w:r>
      <w:r>
        <w:rPr/>
        <w:t xml:space="preserve">Курсовая работа должна содержать 3 главы (теоретическую, аналитическую, рекомендательную), каждая из которых делится на 2-3 параграфа. Основная часть должна составлять не менее 80% полного объема курсов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ервая глава - </w:t>
      </w:r>
      <w:r>
        <w:rPr>
          <w:i/>
        </w:rPr>
        <w:t>теоретическа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й части излагается история вопроса, уровень разработанности проблемы в теории и практике посредством сравнительного анализа литерату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написании данной части целесообразно использовать законодательные акты, в частности Гражданский кодекс РФ и другие федеральные законы подзаконные акты. </w:t>
      </w:r>
    </w:p>
    <w:p>
      <w:pPr>
        <w:pStyle w:val="Normal"/>
        <w:widowControl w:val="false"/>
        <w:ind w:firstLine="709"/>
        <w:jc w:val="both"/>
        <w:rPr/>
      </w:pPr>
      <w:r>
        <w:rPr/>
        <w:t>В теоретической части даются понятия, признаки, принципы, цитируются статьи.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глава должна содержать литературный обзор существующего состояния изучаемой проблемы и включать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>сущность понятийного аппарата предмета исследова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 xml:space="preserve">обзор дискуссионных вопросов, по-разному освещаемых в научной литературе. Он должен носить критический характер и отражать точку зрения автора курсовой работы.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>особенности правовой регламентации предмета исследования; проблемы изучаемого явле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>выводы или краткое обобщение содержания глав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ри написании теоретической главы работы студент должен показать знание общетеоретических и специальных подходов к изучению проблемы, умение обобщать материал литературных источников, выявлять основные тенденции и особенности развития проблемы, сходства и различия в точках зрения авторов теоретических и методических работ, делать самостоятельные выводы. </w:t>
      </w:r>
    </w:p>
    <w:p>
      <w:pPr>
        <w:pStyle w:val="Normal"/>
        <w:widowControl w:val="false"/>
        <w:ind w:firstLine="709"/>
        <w:jc w:val="both"/>
        <w:rPr/>
      </w:pPr>
      <w:r>
        <w:rPr/>
        <w:t>Объем первой главы – примерно 10 страниц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торая глава</w:t>
      </w:r>
      <w:r>
        <w:rPr/>
        <w:t xml:space="preserve"> – </w:t>
      </w:r>
      <w:r>
        <w:rPr>
          <w:i/>
        </w:rPr>
        <w:t>аналитическая</w:t>
      </w:r>
      <w:r>
        <w:rPr/>
        <w:t xml:space="preserve">. Она свидетельствует о способности студента собирать, систематизировать и обобщать собранную информацию. </w:t>
      </w:r>
    </w:p>
    <w:p>
      <w:pPr>
        <w:pStyle w:val="Normal"/>
        <w:widowControl w:val="false"/>
        <w:ind w:firstLine="709"/>
        <w:jc w:val="both"/>
        <w:rPr/>
      </w:pPr>
      <w:r>
        <w:rPr/>
        <w:t>В этой части целесообразно использовать научную, учебную литературу, статьи ученых по данным вопросам в периодической печати.</w:t>
      </w:r>
    </w:p>
    <w:p>
      <w:pPr>
        <w:pStyle w:val="Normal"/>
        <w:widowControl w:val="false"/>
        <w:ind w:firstLine="709"/>
        <w:jc w:val="both"/>
        <w:rPr/>
      </w:pPr>
      <w:r>
        <w:rPr/>
        <w:t>Наиболее полно должны быть проанализированы существующее состояние изучаемого явления, факторы, влияющие на его развитие, имеющиеся возможности и недостатки. Данная глава может содержать примеры из судебной или арбитражной практики, которые иллюстрируют конкретные положения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Анализ гражданского законодательства проводится по следующим направлениям: характеристика законодательной базы, коллизии гражданско-правовых норм, анализ специфики действия законодательства в современных условиях, проблемы правоприменительной деятельности, примеры судебной, арбитражной и предпринимательской практики, изложение различных мнений ученых юристов-цивилистов по поводу рассматриваемых проблем и их сравнительный анализ, анализ практического взаимодействия гражданского права с другими  отраслями права (конституционным, административным, уголовным, гражданским процессуальным правом), взаимосвязь гражданского права с различными сферами жизни общества (политической, экономической, социальной).</w:t>
      </w:r>
    </w:p>
    <w:p>
      <w:pPr>
        <w:pStyle w:val="Normal"/>
        <w:widowControl w:val="false"/>
        <w:ind w:firstLine="709"/>
        <w:jc w:val="both"/>
        <w:rPr/>
      </w:pPr>
      <w:r>
        <w:rPr/>
        <w:t>Для наглядности излагаемого материала студенты могут использовать таблицы, схемы, образцы документов (исковые заявления, договоры, акты и т. д.).</w:t>
      </w:r>
    </w:p>
    <w:p>
      <w:pPr>
        <w:pStyle w:val="Normal"/>
        <w:widowControl w:val="false"/>
        <w:ind w:firstLine="709"/>
        <w:jc w:val="both"/>
        <w:rPr/>
      </w:pPr>
      <w:r>
        <w:rPr/>
        <w:t>Курсовая работа на тему, имеющую практическое значение должна содержать не менее двух примеров из судебной или арбитражной практи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онце главы должны быть сформулированы выводы, сначала положительные (что хорошего студент увидел, анализируя предмет и объект исследования), а затем – отрицательные (негативные тенденции, вскрытые проблемы и недостатки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второй главы – примерно 10 страниц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ретья глава</w:t>
      </w:r>
      <w:r>
        <w:rPr/>
        <w:t xml:space="preserve"> – </w:t>
      </w:r>
      <w:r>
        <w:rPr>
          <w:i/>
        </w:rPr>
        <w:t>рекомендательная</w:t>
      </w:r>
      <w:r>
        <w:rPr/>
        <w:t>. Она должна быть направлена на устранение и разрешение сформулированных в предыдущих главах проблем и недостатков. Рекомендации могут быть даны по следующим направлениям: основные пути совершенствования гражданского законодательства, возможности совершенствования правоприменительной деятельности, способы решения выявленных во второй главе пробл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выполнении этой главы студент должен показать умение на основе выводов проведенных исследований предлагать конкретные мероприятия, методы и способы разрешения конкретной проблемы. </w:t>
      </w:r>
    </w:p>
    <w:p>
      <w:pPr>
        <w:pStyle w:val="Normal"/>
        <w:widowControl w:val="false"/>
        <w:ind w:firstLine="709"/>
        <w:jc w:val="both"/>
        <w:rPr/>
      </w:pPr>
      <w:r>
        <w:rPr/>
        <w:t>Объем третьей главы – примерно 10 страниц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Заключение.</w:t>
      </w:r>
      <w:r>
        <w:rPr/>
        <w:t xml:space="preserve">  В этой части курсовой работы находят отражение основные положения и выводы, содержащиеся во всех главах работы. Раскрывается сущность выявленных проблем и кратко излагаются основные рекомендации, направленные на их разрешение и устранение. </w:t>
      </w:r>
    </w:p>
    <w:p>
      <w:pPr>
        <w:pStyle w:val="Normal"/>
        <w:widowControl w:val="false"/>
        <w:ind w:firstLine="709"/>
        <w:jc w:val="both"/>
        <w:rPr/>
      </w:pPr>
      <w:r>
        <w:rPr/>
        <w:t>Объем – 2-3 страниц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писок использованных источников должен содержать перечень использованных при написании курсовой работы нормативно-правовых актов, справочных, статистических, учебных, научных литературных источников, а также информации из сети интернет с их полным библиографическим описание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ложения.</w:t>
      </w:r>
      <w:r>
        <w:rPr/>
        <w:t xml:space="preserve"> В приложения следует выносить вспомогательный или дополнительный материал, который при включении в основную часть работы загромождает текст. К нему относятся инструкции, методики, иллюстрации вспомогательного характера, заполненные формы отчетности, проекты предлагаемых автором изменений нормативно-правовых актов или выдержки из них.</w:t>
      </w:r>
    </w:p>
    <w:p>
      <w:pPr>
        <w:pStyle w:val="Normal"/>
        <w:widowControl w:val="false"/>
        <w:ind w:firstLine="709"/>
        <w:jc w:val="both"/>
        <w:rPr/>
      </w:pPr>
      <w:r>
        <w:rPr/>
        <w:t>Нумерация страниц, на которых даются приложения, должна продолжать общую нумерацию страниц основного текста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курсовой работы должен быть 35-40 страниц (без приложений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"/>
        <w:widowControl w:val="false"/>
        <w:ind w:firstLine="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формление курсовой работы</w:t>
      </w:r>
    </w:p>
    <w:p>
      <w:pPr>
        <w:pStyle w:val="2"/>
        <w:widowControl w:val="false"/>
        <w:ind w:firstLine="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щие треб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Курсовая работа должна быть грамотно написана и правильно оформлен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Курсовая работа должна быть выполнена в печатном виде на одной стороне листа белой бумаги формата А4 через 1.5 междустрочного интервала, текст должен быть выравнен по ширине листа. </w:t>
      </w:r>
    </w:p>
    <w:p>
      <w:pPr>
        <w:pStyle w:val="Normal"/>
        <w:widowControl w:val="false"/>
        <w:ind w:firstLine="709"/>
        <w:jc w:val="both"/>
        <w:rPr/>
      </w:pPr>
      <w:r>
        <w:rPr/>
        <w:t>Шрифт – Times New Roman. Цвет шрифта должен быть черным, размер 14 пт. Размер шрифта сносок, таблиц, приложений допускается – 12 пт. При выполнении работы необходимо соблюдать равномерную плотность и четкость текста. Все линии, буквы, цифры и знаки должны иметь одинаковую контрастность по всему тексту работ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Страницы курсовой работы должны иметь поля, мм: левое – 30, верхнее – 20, правое – 15, нижнее – 20. Абзацный отступ должен быть одинаковым по всему тексту отчета и равен 1,25 см. </w:t>
      </w:r>
      <w:r>
        <w:rPr>
          <w:color w:val="000000"/>
        </w:rPr>
        <w:t xml:space="preserve">Рамки, ограничивающие текст, не вычерчиваются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При выполнении работы необходимо соблюдать равномерную плотность, контрастность и четкость изображения. Не допускаются подчеркивание и цветовое оформление заголовков, фраз и слов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В работе не должно быть не устраненных ошибок, опечаток, графических неточностей.</w:t>
      </w:r>
      <w:r>
        <w:rPr>
          <w:i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Курсовая работа должна быть переплетена пружинкой с прозрачными пластиковыми корочками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>Оформление разделов работы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азделы, включая содержание, введение, разделы основной части, заключение, список использованных источников, приложения, начинаются с новой страницы. Их заголовки набираются заглавными буквами с жирным выделением и располагаются по центру. Параграфы следуют по тексту. Нумерация разделов и параграфов основной части осуществляется арабскими цифрами без слов «раздел», «глава» или «параграф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В тексте работы заголовки должны в точности повторять названия и нумерацию «Содержания». </w:t>
      </w:r>
      <w:r>
        <w:rPr>
          <w:b/>
          <w:i/>
        </w:rPr>
        <w:t>Перенос слов в заголовках не допускается</w:t>
      </w:r>
      <w:r>
        <w:rPr/>
        <w:t>, точка в конце не ставится. Заголовки должны быть отделены от текста или другого заголовка интервалом 15 мм. Каждый раздел работы начинается с нового листа, а параграфы продолжаются на заполненном листе с соблюдением указанного интервала. Не допускается оставлять заголовок раздела или параграфа внизу листа, если за ним не следует текст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i/>
        </w:rPr>
        <w:t>Страницы работы нумеруются арабскими цифрами в центре нижней части листа без точки в конце.</w:t>
      </w:r>
      <w:r>
        <w:rPr/>
        <w:t xml:space="preserve"> Титульный лист включается в общую нумерацию страниц, но номер на нем не ставится. Иллюстрации (таблицы, графики и т.д.), расположенные на отдельных листах, и приложения включаются в общую нумерацию страниц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ыполнение текстовой части рабо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тексте следует избегать использования личных местоимений, заменяя их безличными формами </w:t>
      </w:r>
      <w:r>
        <w:rPr>
          <w:bCs/>
          <w:color w:val="000000"/>
        </w:rPr>
        <w:t>(вместо «я считаю» — «автор считает», «мы полагаем», «нами предлагается», «мы предлагаем», «нам видится целесообразным»).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Рекомендуется использование вводных и соединительных слов (</w:t>
      </w:r>
      <w:r>
        <w:rPr>
          <w:i/>
          <w:sz w:val="24"/>
          <w:szCs w:val="24"/>
        </w:rPr>
        <w:t>таким образом, из этого следует, в связи</w:t>
      </w:r>
      <w:r>
        <w:rPr>
          <w:sz w:val="24"/>
          <w:szCs w:val="24"/>
        </w:rPr>
        <w:t xml:space="preserve"> и т.д.) для подчеркивания причинно-следственных связей и выражения личного отношения к излагаемому материалу. Каждый раздел должен заканчиваться кратким выв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ксте не допускаются сокращения слов. Исключение состав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щепринятые сокращения, установленные правилами русской орфографии и пунк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кращения, применяемые с цифровыми величи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кращения единиц измерения вел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окращения в примечаниях, сносках и списке использованных источников, предусмотренные правилами библиографического описания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сыл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ссылке на литературный источник после упоминания о нем в тексте курсовой работы используют подстрочные сноски (в программе </w:t>
      </w:r>
      <w:r>
        <w:rPr>
          <w:lang w:val="en-US"/>
        </w:rPr>
        <w:t>Word</w:t>
      </w:r>
      <w:r>
        <w:rPr/>
        <w:t xml:space="preserve"> команды «Вставка», «Ссылка», «Сноска»). Внизу страницы приводят текст библиографической ссылки, отделенный от основного текста короткой тонкой горизонтальной линией с левой стороны. </w:t>
      </w:r>
    </w:p>
    <w:p>
      <w:pPr>
        <w:pStyle w:val="Normal"/>
        <w:widowControl w:val="false"/>
        <w:ind w:firstLine="709"/>
        <w:jc w:val="both"/>
        <w:rPr/>
      </w:pPr>
      <w:r>
        <w:rPr/>
        <w:t>Знак сноски ставят непосредственно после того слова, числа, символа, предложения, к которому дается пояснение. В самом тексте ссылки должны соблюдаться правила библиографического описания источни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мер шрифта в сноске должен быть на 2 пт меньше, чем основного текста. </w:t>
      </w:r>
      <w:r>
        <w:rPr>
          <w:color w:val="000000"/>
        </w:rPr>
        <w:t xml:space="preserve">При ссылках в тексте на таблицы и рисунки слова «таблица», «рисунок» пишутся полностью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Список использованных источников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ию списка использованных источников, прилагаемого к работе, следует уделять самое серьезное внимание. По списку использованных источников можно судить, насколько студент осведомлен по выбранной теме, насколько актуальны и своевременны его исследования. Кроме того, списки литературы, приложенные к курсовой работе, представляют самостоятельную ценность как справочный материал для исслед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Литература группируется в списке в следующем порядке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нормативно-правовые акты органов законодательной и исполнительной власти: Конституция, кодексы – своды законов, законодательные акты, указы Президента РФ, постановления Правительства РФ, акты федеральных органов исполнительной власти – в хронологической последова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я судебных органов в хронологической последова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книги и статьи в алфавит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интернет-ресурс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ключенная в список литература </w:t>
      </w:r>
      <w:r>
        <w:rPr>
          <w:b/>
          <w:i/>
        </w:rPr>
        <w:t>нумеруется сплошным порядком</w:t>
      </w:r>
      <w:r>
        <w:rPr/>
        <w:t xml:space="preserve"> от первого до последнего названия </w:t>
      </w:r>
      <w:r>
        <w:rPr>
          <w:color w:val="000000"/>
        </w:rPr>
        <w:t xml:space="preserve">и печатается </w:t>
      </w:r>
      <w:r>
        <w:rPr>
          <w:b/>
          <w:i/>
          <w:color w:val="000000"/>
        </w:rPr>
        <w:t>с абзацного отступ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Примеры оформления библиографического описания в списке источников, приводимом в работе, представлены в приложении Б.</w:t>
      </w:r>
      <w:r>
        <w:rPr>
          <w:b/>
        </w:rPr>
        <w:t xml:space="preserve"> </w:t>
      </w:r>
    </w:p>
    <w:p>
      <w:pPr>
        <w:pStyle w:val="Heading3"/>
        <w:keepNext w:val="false"/>
        <w:widowControl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я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Приложения следует оформлять как продолжение курсовой работы на ее последующих страницах </w:t>
      </w:r>
      <w:r>
        <w:rPr>
          <w:color w:val="000000"/>
        </w:rPr>
        <w:t>или в виде отдельной книг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аждое приложение должно начинаться с новой страницы и иметь заголовок с указанием вверху </w:t>
      </w:r>
      <w:r>
        <w:rPr>
          <w:color w:val="000000"/>
        </w:rPr>
        <w:t>посередине слова «ПРИЛОЖЕНИЕ» и его обозначения. Заголовок приложения пишется отдельной строкой ниже с прописной буквы, располагается по центру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Если в работе одно приложение, оно обозначается «ПРИЛОЖЕНИЕ А».</w:t>
      </w:r>
    </w:p>
    <w:p>
      <w:pPr>
        <w:pStyle w:val="Normal"/>
        <w:widowControl w:val="false"/>
        <w:ind w:firstLine="567"/>
        <w:jc w:val="both"/>
        <w:rPr/>
      </w:pPr>
      <w:r>
        <w:rPr/>
        <w:t>Располагать приложения следует в порядке появления ссылок на них в текст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иложения должны иметь общую с остальной частью документа сквозную нумерацию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ценка курсовой работы осуществляется по 4-бальной шкале. Критериями оценки являются следующие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знание теоретического материал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умение применять полученного зн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полнота ответа на поставленные в курсовой работе вопрос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логическая правильность ответ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умение четко и ясно обосновывать сделанные вывод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лучае полного соответствия предъявляемым требованиям студент получает за работу оценку «отлично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лучае допуска относительно небольших отклонений от предъявляемых требований (неполное изложение материала теоретического вопроса) студент получает оценку «хорошо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лучае допуска значительных отклонений от предъявляемых требований (плохое знание теории) студент получает оценку «удовлетворительно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лучае абсолютного несоответствия работы предъявляемым требованиям студент получает оценку «неудовлетворительно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урсовые работы, не соответствующие указанным требованиям, не рецензируются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урсовых работ по предмету «Гражданск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Особенности гражданско-правового положения индивидуальных предпринимателей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Опека и попечительство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 и сущность юридического лица в современном гражданском законодательств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Правовое регулирование создания и </w:t>
      </w:r>
      <w:r>
        <w:rPr>
          <w:color w:val="000000"/>
        </w:rPr>
        <w:t>государственной регистрация юридических лиц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Учредительные документы юридического лица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авовое положение органов юридического лиц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е регулирование реорганизации и ликвидации юридических лиц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Несостоятельность (банкротство) юридического лиц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е положение хозяйственных товарищест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Акционерное общество как субъект гражданского прав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Общество с ограниченной ответственностью как субъект гражданского прав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Государственные и муниципальные предприятия как субъекты гражданского прав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 и правовые основы деятельности некоммерческих организаций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е положение учреждения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ублично-правовые образования как субъекты гражданского прав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 и виды объектов гражданских пра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Вещи как объекты гражданских пра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Недвижимое имущество как объект гражданского оборот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Деньги как объекты </w:t>
      </w:r>
      <w:r>
        <w:rPr/>
        <w:t>гражданских правоотношений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Ценные бумаги как объекты </w:t>
      </w:r>
      <w:r>
        <w:rPr/>
        <w:t>гражданских пра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Работы и услуги как объекты гражданских пра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Результаты интеллектуальной деятельности как объекты гражданских прав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Нематериальные блага как объекты гражданских пра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Сделки в гражданском прав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едставительство в гражданском прав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 и виды гражданско-правовой ответственност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, исчисление и виды сроков в гражданском прав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Исковая давность: понятие, правила исчисления и значение институт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авовое регулирование права собственности юридических лиц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авовое регулирование права муниципальной собственност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Основания прекращения права собственности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й режим общей собственност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 xml:space="preserve">Защита права собственности и других вещных прав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 хозяйственного ведения и право оперативного управления: сравнительная характеристик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 и виды сервитута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 и значение способов обеспечение исполнения обязательств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е регулирование ипотек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онятие и применение рамочного договора в гражданском оборот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говор розничной купли-продажи и защита прав граждан-потребителей в торговом обслуживани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Правовое регулирование договора поставк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е регулирование договора аренды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Правовое регулирование договора </w:t>
      </w:r>
      <w:r>
        <w:rPr/>
        <w:t>финансовой аренды (лизинга)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е регулирование подрядных отношений в гражданском прав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Договоры строительного подряда и их особенност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Правовое регулирование возмездного оказания услуг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Договора имущественного страхования в гражданском праве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/>
        <w:t>Правовое регулирование договора перевоз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Макет титульного листа курсовой работ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>Негосударственное образовательное частное учреждение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фессиональная образовательная организация 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>«Колледж предпринимательства и социального управления»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КУРСОВ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ое право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Тема: «___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firstLine="567"/>
              <w:outlineLvl w:val="3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Студент (-ка) 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firstLine="567"/>
              <w:contextualSpacing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  <w:vertAlign w:val="superscript"/>
              </w:rPr>
              <w:t>(группа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firstLine="567"/>
              <w:contextualSpacing/>
              <w:rPr>
                <w:sz w:val="28"/>
              </w:rPr>
            </w:pPr>
            <w:r>
              <w:rPr>
                <w:sz w:val="28"/>
              </w:rPr>
              <w:t>Специальность «Право 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firstLine="567"/>
              <w:contextualSpacing/>
              <w:rPr>
                <w:sz w:val="28"/>
              </w:rPr>
            </w:pPr>
            <w:r>
              <w:rPr>
                <w:sz w:val="28"/>
              </w:rPr>
              <w:t>организация социальн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firstLine="567"/>
              <w:contextualSpacing/>
              <w:rPr>
                <w:sz w:val="28"/>
              </w:rPr>
            </w:pPr>
            <w:r>
              <w:rPr>
                <w:sz w:val="28"/>
              </w:rPr>
              <w:t>обеспечения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567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              </w:t>
            </w:r>
            <w:r>
              <w:rPr>
                <w:sz w:val="28"/>
                <w:vertAlign w:val="superscript"/>
              </w:rPr>
              <w:t>(Ф.И.О.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181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_» ______________202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    ________________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        (расшифров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уководител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</w:rPr>
        <w:t>Екатеринбург, 202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/>
      </w:pPr>
      <w:r>
        <w:rPr>
          <w:b/>
        </w:rPr>
        <w:t>Примеры оформления библиографического описания литературных источников, приводимых в курс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</w:rPr>
        <w:t>Нормативно-правовые акты органов законодательной и исполнительной власти</w:t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01.07.2020 № 11-ФКЗ) // Собрание законодательства РФ, 01.07.2020, № 31, ст. 4398.</w:t>
      </w:r>
    </w:p>
    <w:p>
      <w:pPr>
        <w:pStyle w:val="Normal"/>
        <w:ind w:firstLine="709"/>
        <w:jc w:val="both"/>
        <w:rPr/>
      </w:pPr>
      <w:r>
        <w:rPr/>
        <w:t xml:space="preserve">Гражданский кодекс Российской Федерации (часть первая) от 30.11.1994 № 51-ФЗ </w:t>
      </w:r>
      <w:r>
        <w:rPr>
          <w:sz w:val="26"/>
          <w:szCs w:val="26"/>
        </w:rPr>
        <w:t>(ред. от 28.06.2021, с изм. от 08.07.2021)</w:t>
      </w:r>
      <w:r>
        <w:rPr/>
        <w:t xml:space="preserve"> // КонсультантПлюс: справочно-правовая система [Офиц. сайт]. URL: http://www.consultant.ru/ (дата обращения: 31.10.2021).</w:t>
      </w:r>
    </w:p>
    <w:p>
      <w:pPr>
        <w:pStyle w:val="Normal"/>
        <w:ind w:firstLine="709"/>
        <w:jc w:val="both"/>
        <w:rPr/>
      </w:pPr>
      <w:r>
        <w:rPr/>
        <w:t>Об обществах с ограниченной ответственностью: Федеральный закон от 08.02.1998 № 14-ФЗ (ред. от 02.07.2021) // КонсультантПлюс: справочно-правовая система [Офиц. сайт]. URL: http://www.consultant.ru/ (дата обращения: 31.10.2021).</w:t>
      </w:r>
    </w:p>
    <w:p>
      <w:pPr>
        <w:pStyle w:val="Normal"/>
        <w:ind w:firstLine="709"/>
        <w:jc w:val="both"/>
        <w:rPr/>
      </w:pPr>
      <w:r>
        <w:rPr/>
        <w:t>О видах продукции (работ, услуг) и отходов производства,</w:t>
        <w:br/>
        <w:t>свободная реализация которых запрещена» Указ Президента РФ от 22.02.1992 г. № 179 (ред. от 17.03.2020) // Гарант: справочно-правовая система [Офиц. сайт]. URL: https://base.garant.ru/ (дата обращения: 31.10.202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кты органов судебной в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ановление Арбитражного суда Центрального округа от 5 декабря 2018 г. № Ф10-5419/18 по делу № А09-1391/2018 // Гарант: справочно-правовая система [Офиц. сайт]. URL: https://www.garant.ru/ (дата обращения: 10.01.2019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ановление Пленума ВАС РФ от 30.07.2013 № 57 «О некоторых вопросах, возникающих при применении арбитражными судами части первой Налогового кодекса Российской Федерации» // КонсультантПлюс: справочно-правовая система [Офиц. сайт]. URL: http://www.consultant.ru/ (дата обращения: 21.12.2019).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Пленума Верховного Суда РФ от 30 июня 2015 г. № 28 «О некоторых вопросах, возникающих при рассмотрении судами дел об оспаривании результатов определения кадастровой стоимости объектов недвижимости» // КонсультантПлюс: справочно-правовая система [Офиц. сайт]. URL: http://www.consultant.ru/ (дата обращения: 11.01.2020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Монографии </w:t>
      </w:r>
    </w:p>
    <w:p>
      <w:pPr>
        <w:pStyle w:val="Normal"/>
        <w:widowControl w:val="false"/>
        <w:ind w:firstLine="709"/>
        <w:jc w:val="both"/>
        <w:rPr/>
      </w:pPr>
      <w:r>
        <w:rPr/>
        <w:t>Гражданское право: учебник: в 4 т. /отв. ред. Е. А. Суханов. Т. I: Общая часть. – М.: Статут, 2019. – 576 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моленский М.Б. Гражданское право: учебник / Смоленский М.Б., Астапова Е.В., Михайлов С.В. – М.: КноРус, 2021. – 325 с. URL: </w:t>
      </w:r>
      <w:hyperlink r:id="rId2">
        <w:r>
          <w:rPr>
            <w:rStyle w:val="InternetLink"/>
          </w:rPr>
          <w:t>https://book.ru/book/936796</w:t>
        </w:r>
      </w:hyperlink>
      <w:r>
        <w:rPr/>
        <w:t xml:space="preserve">  (дата обращения: 29.10.2021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Юкша Я.А. Гражданское право: учеб. пособие. – М.: РИОР: ИНФРА-М, 2017. – 398 с.</w:t>
      </w:r>
    </w:p>
    <w:p>
      <w:pPr>
        <w:pStyle w:val="Normal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атья из периодической печати</w:t>
      </w:r>
    </w:p>
    <w:p>
      <w:pPr>
        <w:pStyle w:val="Normal"/>
        <w:ind w:firstLine="709"/>
        <w:jc w:val="both"/>
        <w:rPr/>
      </w:pPr>
      <w:r>
        <w:rPr/>
        <w:t>Войтович Е.П. Раздел общего имущества супругов: материальное и коллизионное регулирование // Нотариус. 2019. № 3. С. 13-17.</w:t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нформация из сети Интернет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фициальный сайт Верховного Суда РФ. UR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supcourt.ru/</w:t>
        </w:r>
      </w:hyperlink>
      <w:r>
        <w:rPr>
          <w:color w:val="000000"/>
        </w:rPr>
        <w:t xml:space="preserve">  </w:t>
      </w:r>
      <w:r>
        <w:rPr/>
        <w:t>(дата обращения: 31.10.2021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Юридическая энциклопедия «МИП». Корпоративные и унитарные юридические лица. </w:t>
      </w:r>
      <w:r>
        <w:rPr/>
        <w:t>URL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https://advokat-malov.ru/yur.-lica/korporativnye-i-unitarnye-yuridicheskie-lica.html</w:t>
        </w:r>
      </w:hyperlink>
      <w:r>
        <w:rPr>
          <w:color w:val="000000"/>
        </w:rPr>
        <w:t xml:space="preserve"> </w:t>
      </w:r>
      <w:r>
        <w:rPr/>
        <w:t>(дата обращения: 31.10.2021)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6796" TargetMode="External"/><Relationship Id="rId3" Type="http://schemas.openxmlformats.org/officeDocument/2006/relationships/hyperlink" Target="http://www.supcourt.ru/" TargetMode="External"/><Relationship Id="rId4" Type="http://schemas.openxmlformats.org/officeDocument/2006/relationships/hyperlink" Target="https://advokat-malov.ru/yur.-lica/korporativnye-i-unitarnye-yuridicheskie-lic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09:00Z</dcterms:created>
  <dc:creator>Alena</dc:creator>
  <dc:description/>
  <cp:keywords/>
  <dc:language>en-US</dc:language>
  <cp:lastModifiedBy>admin</cp:lastModifiedBy>
  <cp:lastPrinted>2021-10-29T15:46:00Z</cp:lastPrinted>
  <dcterms:modified xsi:type="dcterms:W3CDTF">2025-09-15T09:08:00Z</dcterms:modified>
  <cp:revision>51</cp:revision>
  <dc:subject/>
  <dc:title>Методические рекомендации по написанию  курсовой работы</dc:title>
</cp:coreProperties>
</file>