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38.02.0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перационная деятельность в логистик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  <w:szCs w:val="28"/>
        </w:rPr>
        <w:t>ПУТЕВКА-УДОСТОВ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учающийся ________ курса __________________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яется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полное наименование предприятия(организации), адрес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роизводственную практику (по профилю специальности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иод прохождения практики согласно учебному план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«____»_________________20____г.   по «____»________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актики от учебного завед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так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  <w:tab/>
        <w:tab/>
        <w:tab/>
        <w:t xml:space="preserve">            </w:t>
        <w:tab/>
        <w:tab/>
        <w:t>Зав. практикой ______________________</w:t>
      </w:r>
    </w:p>
    <w:p>
      <w:pPr>
        <w:pStyle w:val="Normal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(подпись куратора учебной группы)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ОБУЧАЮЩЕМУ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еред началом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сетить организационное собрание (консультацию), получить инструкции о порядке прохождения практики и формах отчетности, направление на практику, индивидуальное задание руководителя производственной практики от образовательного учреждения, план-график проведения практики, формы дневника и отчета по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беспечивающего подразделения (предприятия, организации, учрежд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учающиеся колледжа при прохождении производственной практики на предприятиях (в учреждениях или организациях)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ортфель достижений, включающий всю документацию (выполненные задания, отчёты, характеристики, награды и т.д.), подтверждающие результаты освоения общих и профессиональных компетенций, полученных в процессе прохождения производственной практи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ать отчет и дневник руководителю практики образовательной организации в течение недели со дня окончания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ые сроки защитить результаты практики (отчет) руководителю практики от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: ________________________ «____»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 о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оизводственной практики оцениваются руководителем практики от предприятия по системе: 1 – параметр ярко выражен; 0,5 – параметр частично выражен; 0 – параметр отсутствует или оценить невозможно (отметить знаком «˅» в соответствующ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00"/>
        <w:gridCol w:w="763"/>
        <w:gridCol w:w="700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компетенций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навыков, умение применять полученные знания на прак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, степень самостоятельности при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типовые методы и способ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ффективность и качество собствен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о-коммуникационные технологии, работать с оргтехни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команде, эффективно общаться с коллегами, руководством, кли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дисциплинированность, уровень профессиональной подготовки, инициативность, коммуникабельность, организаторские спосо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меющиеся знания, понимать нормативно-правовые а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руктуру предприятия, производственный процесс, задачи, функции и порядок функционирования подразд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возможные проблемы производственной деятельности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ткая характеристика обучающегося по итогам прохождения 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мечаются моменты, которые организация хотела бы отметить более подробно, чем указано в анкете-характерис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оявленная активность в трудовой деятельности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б) недостатки и замечания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в) выводы и предложения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практики от предприят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олжност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(__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пись)                                     (расшифровка подпис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_____»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5T12:48:00Z</cp:lastPrinted>
  <dcterms:modified xsi:type="dcterms:W3CDTF">2024-03-12T06:20:00Z</dcterms:modified>
  <cp:revision>26</cp:revision>
  <dc:subject/>
  <dc:title>Возвращается в Колледж</dc:title>
</cp:coreProperties>
</file>