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ЕГОСУДАРСТВЕННОЕ ОБРАЗОВАТЕЛЬНОЕ ЧАСТНОЕ УЧРЕЖД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ЕССИОНАЛЬНАЯ ОБРАЗОВАТЕЛЬНАЯ ОРГАНИЗ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ОЛЛЕДЖ ПРЕДПРИНИМАТЕЛЬСТВА И СОЦИАЛЬНОГО УПРАВЛЕНИЯ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ие подготовки: 38.02.01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Экономика и бухгалтерский учёт (по отраслям)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32"/>
          <w:szCs w:val="28"/>
        </w:rPr>
        <w:t>ПУТЕВКА-УДОСТОВЕ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учающийся ________ курса ________________________________________</w:t>
      </w:r>
    </w:p>
    <w:p>
      <w:pPr>
        <w:pStyle w:val="Normal"/>
        <w:spacing w:lineRule="auto" w:line="360"/>
        <w:ind w:left="3540" w:firstLine="708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(фамилия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имя, отчество)</w:t>
      </w:r>
    </w:p>
    <w:p>
      <w:pPr>
        <w:pStyle w:val="Normal"/>
        <w:rPr>
          <w:sz w:val="28"/>
        </w:rPr>
      </w:pPr>
      <w:r>
        <w:rPr>
          <w:sz w:val="28"/>
        </w:rPr>
        <w:t>направляется 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(полное наименование предприятия(организации), адрес)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а производственную практику (по профилю специальности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ериод прохождения практики согласно учебному плану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 «____»_________________20____г.   по «____»_________________20____г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уководитель практики от учебного заведения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ФИО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контакты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П.</w:t>
        <w:tab/>
        <w:tab/>
        <w:tab/>
        <w:t xml:space="preserve">            </w:t>
        <w:tab/>
        <w:tab/>
        <w:t>Зав. практикой ______________________</w:t>
      </w:r>
    </w:p>
    <w:p>
      <w:pPr>
        <w:pStyle w:val="Normal"/>
        <w:ind w:left="5664" w:hanging="0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         </w:t>
      </w:r>
      <w:r>
        <w:rPr>
          <w:sz w:val="20"/>
          <w:szCs w:val="18"/>
        </w:rPr>
        <w:t>(подпись куратора учебной группы)</w:t>
      </w:r>
      <w:r>
        <w:br w:type="page"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ПАМЯТКА ОБУЧАЮЩЕМУ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изводственная практика является составной частью основной профессиональной образовательной программы среднего профессионального образования. Практика по профилю специальности направлена на формирование у обучающегося общих и профессиональных компетенций, приобретение практического опыта и реализуется в рамках модулей ОПОП СПО по каждому из видов профессиональной деятельности, предусмотренных ФГОС СПО по специальности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одолжительность рабочего дня практиканта должна соответствовать времени, установленному трудовым законодательством Российской Федерации для соответствующих категорий работник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 Перед началом практики обучающийся обязан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осетить организационное собрание (консультацию), получить инструкции о порядке прохождения практики и формах отчетности, направление на практику, индивидуальное задание руководителя производственной практики от образовательного учреждения, план-график проведения практики, формы дневника и отчета по практик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знакомиться с рабочей программой практики, получить необходимые разъяснения по организации, проведению работы и отчетности по практике от руководителя практики обеспечивающего подразделения (предприятия, организации, учреждения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бучающиеся колледжа при прохождении производственной практики на предприятиях (в учреждениях или организациях) обязан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олностью выполнять задания, предусмотренные программой производственной практик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блюдать действующие на предприятии правила внутреннего трудового распорядка, строго соблюдать требования охраны труда, безопасности жизнедеятельности и пожарной безопасност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вовать в производственной деятельности подразделения, выполняя виды работ, предусмотренные рабочей программой практики и индивидуальным заданием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формировать портфель достижений, включающий всю документацию (выполненные задания, отчёты, характеристики, награды и т.д.), подтверждающие результаты освоения общих и профессиональных компетенций, полученных в процессе прохождения производственной практики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 окончании практики обучающийся обязан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сдать отчет и дневник руководителю практики образовательной организации в течение недели со дня окончания производственной практик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установленные сроки защитить результаты практики (отчет) руководителю практики от образовательной организац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памяткой ознакомлен: ________________________ «____»____________20____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(подпись обучающегос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ТЗЫ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я практики от организ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хождения производственной практики оцениваются руководителем практики от предприятия по системе: 1 – параметр ярко выражен; 0,5 – параметр частично выражен; 0 – параметр отсутствует или оценить невозможно (отметить знаком «˅» в соответствующей стро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0"/>
        <w:gridCol w:w="700"/>
        <w:gridCol w:w="763"/>
        <w:gridCol w:w="700"/>
      </w:tblGrid>
      <w:tr>
        <w:trPr/>
        <w:tc>
          <w:tcPr>
            <w:tcW w:w="7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араметра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ценивания</w:t>
            </w:r>
          </w:p>
        </w:tc>
      </w:tr>
      <w:tr>
        <w:trPr/>
        <w:tc>
          <w:tcPr>
            <w:tcW w:w="7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ых компетенций обучающегос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актических навыков, умение применять полученные знания на практик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самоорганизации, степень самостоятельности при работ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бирать типовые методы и способы вы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х зада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ценивать эффективность и качество собственной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спользовать информационно-коммуникационные технологии, работать с оргтехнико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работать в команде, эффективно общаться с коллегами, руководством, клиент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ость, дисциплинированность, уровень профессиональной подготовки, инициативность, коммуникабельность, организаторские способ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труктурировать имеющиеся знания, понимать нормативно-правовые ак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труктуру предприятия, производственный процесс, задачи, функции и порядок функционирования подраздел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цировать возможные проблемы производственной деятельности организ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Краткая характеристика обучающегося по итогам прохождения производственной прак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отмечаются моменты, которые организация хотела бы отметить более подробно, чем указано в анкете-характеристике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) проявленная активность в трудовой деятельности 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б) недостатки и замечания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в) выводы и предложения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Руководитель практики от предприятия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должность, звание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(___________________________________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(подпись)                                     (расшифровка подписи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М.П.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>«_____»____________ 20____ г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  <w:ind w:firstLine="709"/>
      <w:jc w:val="both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6:18:00Z</dcterms:created>
  <dc:creator>Fadeyeff</dc:creator>
  <dc:description/>
  <cp:keywords/>
  <dc:language>en-US</dc:language>
  <cp:lastModifiedBy>admin</cp:lastModifiedBy>
  <cp:lastPrinted>2023-12-25T12:48:00Z</cp:lastPrinted>
  <dcterms:modified xsi:type="dcterms:W3CDTF">2024-03-12T06:24:00Z</dcterms:modified>
  <cp:revision>26</cp:revision>
  <dc:subject/>
  <dc:title>Возвращается в Колледж</dc:title>
</cp:coreProperties>
</file>