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40.02.0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Юриспруденци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реддиплом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3T20:07:00Z</cp:lastPrinted>
  <dcterms:modified xsi:type="dcterms:W3CDTF">2024-03-12T06:28:00Z</dcterms:modified>
  <cp:revision>20</cp:revision>
  <dc:subject/>
  <dc:title>Возвращается в Колледж</dc:title>
</cp:coreProperties>
</file>