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ЛЛЕДЖ ПРЕДПРИНИМАТЕЛЬСТВА И СОЦИАЛЬНОГО УПРАВЛ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Направление подготовки: 38.02.08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Торговое дело»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60"/>
          <w:szCs w:val="60"/>
        </w:rPr>
      </w:pPr>
      <w:r>
        <w:rPr>
          <w:sz w:val="60"/>
          <w:szCs w:val="60"/>
        </w:rPr>
        <w:t>ДНЕВНИК ПРОХОЖДЕНИЯ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роизводственной практики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(по профилю специаль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и группа обучающегося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начала производственной практики:      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та окончания производственной практики: </w:t>
        <w:tab/>
        <w:tab/>
        <w:t>«____»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прохождения производственной практик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 (предприятия) и адрес местонахождения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ь производственной практики от организации (предприятия) 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олжность, звание)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1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84"/>
        <w:gridCol w:w="1276"/>
        <w:gridCol w:w="2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№</w:t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8"/>
                <w:szCs w:val="28"/>
              </w:rPr>
              <w:t>п/п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раткое описание выполнен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Кол-во рабочих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дне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Число, месяц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от организации (предприятия) 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8:00Z</dcterms:created>
  <dc:creator>Fadeyeff</dc:creator>
  <dc:description/>
  <cp:keywords/>
  <dc:language>en-US</dc:language>
  <cp:lastModifiedBy>admin</cp:lastModifiedBy>
  <cp:lastPrinted>2024-02-28T14:18:00Z</cp:lastPrinted>
  <dcterms:modified xsi:type="dcterms:W3CDTF">2024-03-12T06:29:00Z</dcterms:modified>
  <cp:revision>20</cp:revision>
  <dc:subject/>
  <dc:title>Возвращается в Колледж</dc:title>
</cp:coreProperties>
</file>