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ГОСУДАРСТВЕННОЕ ОБРАЗОВАТЕЛЬНОЕ ЧАСТНОЕ УЧРЕЖД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ЕССИОНАЛЬНАЯ ОБРАЗОВАТЕЛЬНАЯ ОРГАНИЗ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ОЛЛЕДЖ ПРЕДПРИНИМАТЕЛЬСТВА И СОЦИАЛЬНОГО УПРАВЛЕНИЯ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Направление подготовки: 43.02.10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Туризм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60"/>
          <w:szCs w:val="60"/>
        </w:rPr>
      </w:pPr>
      <w:r>
        <w:rPr>
          <w:sz w:val="60"/>
          <w:szCs w:val="60"/>
        </w:rPr>
        <w:t>ДНЕВНИК ПРОХОЖДЕНИЯ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производственной практики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(преддипломн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О и группа обучающегося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та начала производственной практики:       </w:t>
        <w:tab/>
        <w:tab/>
        <w:t>«____»______________20____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та окончания производственной практики: </w:t>
        <w:tab/>
        <w:tab/>
        <w:t>«____»______________20____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 прохождения производственной практик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изации (предприятия) и адрес местонахождения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производственной практики от организации (предприятия) 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ФИ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олжность, зв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84"/>
        <w:gridCol w:w="1276"/>
        <w:gridCol w:w="2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№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п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раткое описание выполне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л-во рабочих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н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Число, месяц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№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п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раткое описание выполне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л-во рабочих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н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Число, месяц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11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№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п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раткое описание выполне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л-во рабочих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н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Число, месяц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11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№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п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раткое описание выполне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л-во рабочих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н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Число, месяц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84"/>
        <w:gridCol w:w="1276"/>
        <w:gridCol w:w="2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№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п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раткое описание выполне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л-во рабочих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н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Число, месяц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84"/>
        <w:gridCol w:w="1276"/>
        <w:gridCol w:w="2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№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п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раткое описание выполне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л-во рабочих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н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Число, месяц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ь руковод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одственной практики от организации (предприятия) 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  <w:ind w:firstLine="709"/>
      <w:jc w:val="both"/>
    </w:pPr>
    <w:rPr>
      <w:color w:val="00000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6:18:00Z</dcterms:created>
  <dc:creator>Fadeyeff</dc:creator>
  <dc:description/>
  <cp:keywords/>
  <dc:language>en-US</dc:language>
  <cp:lastModifiedBy>admin</cp:lastModifiedBy>
  <cp:lastPrinted>2023-12-23T20:07:00Z</cp:lastPrinted>
  <dcterms:modified xsi:type="dcterms:W3CDTF">2024-03-12T06:17:00Z</dcterms:modified>
  <cp:revision>21</cp:revision>
  <dc:subject/>
  <dc:title>Возвращается в Колледж</dc:title>
</cp:coreProperties>
</file>