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правление подготовки: 38.02.0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ммерция» (по отраслям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реддипло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1-26T07:57:00Z</dcterms:modified>
  <cp:revision>19</cp:revision>
  <dc:subject/>
  <dc:title>Возвращается в Колледж</dc:title>
</cp:coreProperties>
</file>