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38.02.0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анковское дел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3-12T06:24:00Z</dcterms:modified>
  <cp:revision>20</cp:revision>
  <dc:subject/>
  <dc:title>Возвращается в Колледж</dc:title>
</cp:coreProperties>
</file>