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ГОСУДАРСТВЕННОЕ ОБРАЗОВАТЕЛЬНОЕ ЧАСТНОЕ УЧРЕЖД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БРАЗОВАТЕЛЬНАЯ ОРГАНИЗ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ДЖ ПРЕДПРИНИМАТЕЛЬСТВА И СОЦИАЛЬНОГО УПР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етодические у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выполнению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Технология продаж и продвижение турпродук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специально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02.10 «Туриз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ОЧНАЯ ФОРМА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атеринбург,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предусмотрена контрольная работы для студентов заочного отделения по дисциплине «Технология продаж и продвижения турпродукт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студентами самостоятельно во внеаудиторное время, в межсессионны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 выполнения контрольной работы для студента является</w:t>
      </w:r>
      <w:r>
        <w:rPr>
          <w:rFonts w:cs="Times New Roman" w:ascii="Times New Roman" w:hAnsi="Times New Roman"/>
          <w:sz w:val="28"/>
          <w:szCs w:val="28"/>
        </w:rPr>
        <w:t xml:space="preserve"> более глубокое изучение определенных разделов дисциплины «Технология продаж и продвижения турпродукта» и дальнейшее развитие навыков самостоятельной работы с учебной и научной литературой, анализа и систематизации получения информации и более глубокое изучение основных разделов учебной дисципл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проведения контрольной работы для преподавателя является </w:t>
      </w:r>
      <w:r>
        <w:rPr>
          <w:rFonts w:cs="Times New Roman" w:ascii="Times New Roman" w:hAnsi="Times New Roman"/>
          <w:sz w:val="28"/>
          <w:szCs w:val="28"/>
        </w:rPr>
        <w:t>ОЦЕНКА знаний студентов по приоритетным разделам дисципли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ология продаж и продвижения турпродукта», полученных в ход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МДК.01.01. «Технология продаж и продвижения турпродукта» содержит 26 вариантов, в каждом варианте – два вопр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студент выполняет индивидуальный вариант. Номер варианта соответствует номеру списочного состава, согласно журна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ВЫПОЛНЕНИЮ КОНТРОЛЬН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выполняется в печатном варианте на листах формата А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чатный вариант должен быть представлен с применением шрифта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mes New Roman, междустрочный интервал = 1,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контрольной работы составляет 10-14 листов, включая все структурные составляющ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должна быть скреплена в мягком перепле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ая часть (2 вопро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использованн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теоретических вопросов студент должен продемонстрировать умение правильно, кратко и четко излагать усвоенный  материал. Выделяя основные положения, не следует включать материалы, не имеющие непосредственного отношения к рассматриваемой 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контрольной работой целесообразно начать с изучения рекомендованн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органической частью учебного процесса, выполнение контрольной работы по дисциплине дают возможность студентам осмыслить и конкретизировать свои знания в области экономики, соединить знания концептуального характера с умением работы с конкретным видом докум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трольной работы осуществляется по зачетной сис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«зачтено» получает студент, выполнивший работу в полном объеме и в соответствии с предъявляемыми требован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«не зачтено» получает студент, допустивший значительные отклонения от предъявляемых требований: не полностью изложивший материал или изложивший материал, не относящийся к данному вопросу. Объем работы составляет менее 50 % от минимально установленно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сдана на проверку не позднее 2 недель до итогового экзамена по кур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имеет право внести изменения (исправления) в работу и защитить ее на экзаме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КОНТРОЛЬНЫ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и организация кампании по стимулированию сб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чные продажи как основной метод продвижения туристского продук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лама, как эффективный метод продажи туристского, экскурсионного проду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енности современной рекламы и ее задачи; функции рекламы в туризм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рменный стиль. Разработка и использование форменного стиля в продаже туристского проду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тавочная деятельность как комплексное мероприятие по продвижению туристского продук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уровни и функции каналов распределения туристского проду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технологии организации каналов распространения туристского продукта, которыми может воспользоваться туристская фирм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чет эффективности затрат на организацию продаж турпродуктов через Интернет-порта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продвижения турпродуктов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SM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с индивидуальным клиентом (использование каталогов, техника и методика продаж по телефону, бронирование услуг и их подтвержд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рекламной программы для презентации нового продук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ка сайта как метод продви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SEO</w:t>
      </w:r>
      <w:r>
        <w:rPr>
          <w:rFonts w:cs="Times New Roman" w:ascii="Times New Roman" w:hAnsi="Times New Roman"/>
          <w:sz w:val="28"/>
          <w:szCs w:val="28"/>
        </w:rPr>
        <w:t>-оптимизация сай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енности личных продаж турпроду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горитм личных продаж. Агентская продажа туруслуг по телефон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ы повышения лояльности клиентов туркомп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граммы повышение лояльности клиентов турагентст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лиентоориентированный менеджмент продаж. Критерии клиентоориентирова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ы клиентоориентрова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ояльность клие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турпродукта с учетом лоя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ы продвижения Турпродку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продаж тур проду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ы стимулирования ры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ы P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лама в туризме и ее специф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ры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горитм проведения встречи с клиенто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авила работы с клиентами по телефон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апы прода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а с возражениями при продаж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ратегия обслужи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хнология доставки тур продукта к потребите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хнология обеспечения роста прода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акторы, способствующие расширению продуктовой линейки турфир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Формирование ассортимента тур/продуктов туристского предприя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Особенности планирования ассортиментной политик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2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фференциация това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тегии установления цены на ТП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процедур и операция модернизации технологии продаж и продвижения турпроду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волюционное развитие турист рын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оведения работ по формированию стратегий модернизации технологии прода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изненный цикл турпродук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кторы, оказывающие влияние на организацию личных продаж фирмы. 2. Достоинства и недостатки данного метода продаж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ияние специфики туристского продукта на организацию рекламного проду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енности рекламирования туристских услуг через различные средства рекламы: средства массовой информации: организация рекламы в прессе, телевизионная реклама, реклама на радио, интернет, печатная продукция и др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целей товародвижения в туристской фир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фика розничной и оптовой торговли туристским продукт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ременные тенденции модернизации технологии продаж турпродукта. Разработка процедур и операция модернизации технологии продаж и продвижения турпроду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апы проведения модернизации технологии продаж турпродукт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Б основах туристской деятельности в РФ» №132-ФЗ от 21.11.9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О защите прав потребителей» « 2 – ФЗ от 09.01.9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З « О лицензировании отдельных видов деятельности» от 08.08.200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, туризма и молодёжной политики РФ от 01.01.01 г. № 35 «Об утверждении порядка классификации объектов туристской индустрии, включающих гостиницы и иные средства размещения, горнолыжные трассы, пляж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0645-94 «Туристско-экскурсионное обслуживание. Классификация гостиниц.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1185-98 «Туристские услуги. Средства размещения. Общие требования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286810-90 « Стандартизация в сфере туристско-экскурсионного обслуживания. Основные положения»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орский, В. П. Организация туристской индустрии. Правовые основы : учеб. пособие для СПО / В. П. Бугорский. — М. : Издательство Юрайт, 2019. — 165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ьнов В.А. Стратегический менеджмент в туризме: Современный опыт управления. М., 201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нский И.А., Романова Л. С. Поведение фирмы на рынке услуг: Туризм и путешествия: Учеб. пособие. Новосибирск, 2018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 И.Ю. Региональное управление конкурентоспособностью туристических услуг: методология и практика. — Симферополь: ЧП Предприятие Феникс, 2018. -36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ха Д.С. Инновации и туризм: зарубежный опыт / В сборнике: Инновационные технологии управления социально-экономическим развитием регионов России Материалы VII Всероссийской научно-практической конференции с международным участием. В 2-х частях . 2018. [Электронный источник] / URL: http://elibrary.ru/item.asp?id=24049069 (дата обращения 24.01.2019г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, А.П. Теория менеджмента: учеб. пособие. М., 2019 – 315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анский, О. С., Наумов, А. И. Менеджмент: Учебник. — 7-е изд. — М.: Гардарики, 2018. — 528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туризме: учебное пособие / Д.Л. Бикташева, Л.П. Гиевая, Т.С.  Жданова. - М.: Альфа-м: НИЦ ИНФРА-М, 2014. - 272 с.: ISBN 978-5-98281-118-9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ервиса в индустрии гостеприимства и туризма: учебное пособие / С.С. Скобкин. - М.: Магистр: НИЦ ИНФРА-М, 2014. - 496 с.: ISBN 978-5-9776-0018-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 С.А. Организация туристской деятельности. Управление турфирмой: Учебное пособие / С.А. Быстров. - М.: Форум: НИЦ ИНФРА-М, 2014. - 400 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джугазова, Е. А.  Маркетинговые технологии в туризме: маркетинг туристских территорий : учебное пособие для среднего профессионального образования / Е. А. Джанджугазова. — 3-е изд., испр. и доп. — Москва : Издательство Юрайт, 2020. — 208 с. — (Профессиональное образование). — ISBN 978-5-534-10551-3. — Текст : электронный // ЭБС Юрайт [сайт]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лович, Н. А.  Маркетинг туристских услуг : учебник и практикум для вузов / Н. А. Восколович. — 3-е изд., перераб. и доп. — Москва : Издательство Юрайт, 2020. — 191 с. — (Высшее образование). — ISBN 978-5-534-08265-4. — Текст : электронный // ЭБС Юрайт [сайт]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джугазова, Е. А.  Маркетинг туристских территорий : учебное пособие для вузов / Е. А. Джанджугазова. — 3-е изд., испр. и доп. — Москва : Издательство Юрайт, 2020. — 208 с. — (Высшее образование). — ISBN 978-5-534-07732-2. — Текст : электронный // ЭБС Юрайт [сайт]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ова, Н. П.  Стратегический маркетинг : учебник и практикум для вузов / Н. П. Реброва. — Москва : Издательство Юрайт, 2020. — 186 с. — (Высшее образование). — ISBN 978-5-9916-9092-8. — Текст : электронный // ЭБС Юрайт [сайт]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, Т.П., Голубев, М. П. Менеджмент и маркетинг, ориентированный на стоимость: Учебник / Т. П. Данько, М. П. Голубев. — М.: ИНФРА-М, 2019. — 416 c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технологию туризма [Электронный ресурс] : учеб.-метод. пособие/ Л.И. Егоренков. - М. : Финансы и статистика, 20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туризма: учебник / Ю.В. Темный, Л.Р. Темная. - М.: Финансы и статистика, 2010. - 448 с.: ил. - ISBN 978-5-279-03468-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туристских дестинаций : учебник / Т. В. Рассохина ; Российская международная академия туризма. -М. : Советский спорт, 2014. - 248 с. (Профессиональное туристское образование). -ISBN 978-5-9718-0695-0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йт Российского союза туриндустр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urism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е агентство по туризм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ia.travel/journal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ый тур порт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infostat.ru/turiz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истика и показател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infostat.ru/turiz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фессиональный тур порта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nkost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нкости прода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a.ru/" TargetMode="External"/><Relationship Id="rId3" Type="http://schemas.openxmlformats.org/officeDocument/2006/relationships/hyperlink" Target="https://tourism.gov.ru/" TargetMode="External"/><Relationship Id="rId4" Type="http://schemas.openxmlformats.org/officeDocument/2006/relationships/hyperlink" Target="https://russia.travel/journals/" TargetMode="External"/><Relationship Id="rId5" Type="http://schemas.openxmlformats.org/officeDocument/2006/relationships/hyperlink" Target="https://rosinfostat.ru/turizm/" TargetMode="External"/><Relationship Id="rId6" Type="http://schemas.openxmlformats.org/officeDocument/2006/relationships/hyperlink" Target="https://rosinfostat.ru/turizm/" TargetMode="External"/><Relationship Id="rId7" Type="http://schemas.openxmlformats.org/officeDocument/2006/relationships/hyperlink" Target="https://tonkost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4:00Z</dcterms:created>
  <dc:creator>yabes</dc:creator>
  <dc:description/>
  <cp:keywords/>
  <dc:language>en-US</dc:language>
  <cp:lastModifiedBy>admin</cp:lastModifiedBy>
  <dcterms:modified xsi:type="dcterms:W3CDTF">2021-04-26T06:56:00Z</dcterms:modified>
  <cp:revision>6</cp:revision>
  <dc:subject/>
  <dc:title/>
</cp:coreProperties>
</file>